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dministratieve fi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egevens leerling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Voornaam: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Familienaam: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E-mailadres </w:t>
      </w:r>
      <w:r>
        <w:rPr>
          <w:u w:val="single"/>
        </w:rPr>
        <w:t>leerling zelf</w:t>
      </w:r>
      <w:r>
        <w:rPr/>
        <w:t>: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GSM-nummer </w:t>
      </w:r>
      <w:r>
        <w:rPr>
          <w:u w:val="single"/>
        </w:rPr>
        <w:t>leerling zelf</w:t>
      </w:r>
      <w:r>
        <w:rPr/>
        <w:t>: 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Adres hoofdverblijfplaats: 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Rijksregisternummer leerling: 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i/>
          <w:i/>
        </w:rPr>
      </w:pPr>
      <w:r>
        <w:rPr>
          <w:b/>
        </w:rPr>
        <w:t>Gegevens ouders</w:t>
        <w:br/>
      </w:r>
      <w:r>
        <w:rPr>
          <w:b/>
          <w:i/>
        </w:rPr>
        <w:t>Co-account 1 (ouder 1)</w:t>
      </w:r>
    </w:p>
    <w:p>
      <w:pPr>
        <w:pStyle w:val="Normal"/>
        <w:spacing w:lineRule="auto" w:line="480" w:before="0" w:after="0"/>
        <w:rPr/>
      </w:pPr>
      <w:r>
        <w:rPr/>
        <w:t>Voornaam ouder 1: 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Familienaam ouder 1: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 ouder 1: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GSM-nummer ouder 1: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elefoonnummer ouder 1 (vaste telefoon):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Adres ouder 1 (indien niet hoofdverblijfplaats leerling):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aam partner ouder 1(indien niet ouder 2):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GSM-nummer partner ouder 1 (indien niet ouder 2):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 partner moeder (indien niet de ouder 2): 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>
          <w:b/>
          <w:i/>
        </w:rPr>
        <w:t>Co-account 2 (ouder 2)</w:t>
        <w:br/>
      </w:r>
      <w:r>
        <w:rPr/>
        <w:t>Voornaam ouder 2: 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Familienaam ouder 2: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 ouder 2: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GSM-nummer ouder 2: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elefoonnummer ouder 2 (vaste telefoon):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Adres ouder 2 (indien niet hoofdverblijfplaats leerling):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Naam partner ouder 2 (indien niet ouder 11):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GSM-nummer partner ouder 2 (indien niet de ouder 1):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 partner ouder 2 (indien niet de ouder 1): 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ndien gescheiden: Zijn er specifieke afspraken over het verblijf van de leerling? 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i/>
        </w:rPr>
        <w:t>Co-account 3  (bv begeleidende dienst/extern internaat)</w:t>
        <w:br/>
      </w:r>
      <w:r>
        <w:rPr/>
        <w:t>Begeleidende dienst/internaat/ …: 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Voornaam begeleider dienst: 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Familienaam begeleider dienst: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 begeleidende dienst: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GSM-nummer begeleider: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elefoonnummer begeleider (vaste telefoon):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Adres dienst: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Burgerlijke staat van de ouders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>Gehuwd of samenwonend</w:t>
      </w:r>
    </w:p>
    <w:p>
      <w:pPr>
        <w:pStyle w:val="ListParagraph"/>
        <w:numPr>
          <w:ilvl w:val="0"/>
          <w:numId w:val="6"/>
        </w:numPr>
        <w:spacing w:lineRule="auto" w:line="480" w:before="0" w:after="0"/>
        <w:contextualSpacing/>
        <w:rPr/>
      </w:pPr>
      <w:r>
        <w:rPr/>
        <w:t xml:space="preserve">Gescheiden </w:t>
      </w:r>
    </w:p>
    <w:p>
      <w:pPr>
        <w:pStyle w:val="Normal"/>
        <w:spacing w:lineRule="auto" w:line="480" w:before="0" w:after="0"/>
        <w:rPr/>
      </w:pPr>
      <w:r>
        <w:rPr/>
        <w:t>Wie is de 1</w:t>
      </w:r>
      <w:r>
        <w:rPr>
          <w:vertAlign w:val="superscript"/>
        </w:rPr>
        <w:t>e</w:t>
      </w:r>
      <w:r>
        <w:rPr/>
        <w:t xml:space="preserve"> leerplichtverantwoordelijke: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Wie is de 2</w:t>
      </w:r>
      <w:r>
        <w:rPr>
          <w:vertAlign w:val="superscript"/>
        </w:rPr>
        <w:t>e</w:t>
      </w:r>
      <w:r>
        <w:rPr/>
        <w:t xml:space="preserve"> leerplichtverantwoordelijke: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Wie ontvangt de schoolfacturen (indien gescheiden ouders): 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Wanneer verblijft de leerling bij welke ouder (regeling): 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Rekeningnummer dat door school gebruikt mag worden:  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Gegevens m.b.t. vorige school (+ eventuele deelcampus)</w:t>
      </w:r>
    </w:p>
    <w:p>
      <w:pPr>
        <w:pStyle w:val="Normal"/>
        <w:spacing w:lineRule="auto" w:line="480" w:before="0" w:after="0"/>
        <w:rPr/>
      </w:pPr>
      <w:r>
        <w:rPr/>
        <w:t>Naam: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ontactpersoon: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elefoonnummer: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: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Getuigschrift lager onderwijs behaald? JA-NEEN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Gegevens m.b.t. doorverwijzend CLB</w:t>
      </w:r>
    </w:p>
    <w:p>
      <w:pPr>
        <w:pStyle w:val="Normal"/>
        <w:spacing w:lineRule="auto" w:line="480" w:before="0" w:after="0"/>
        <w:rPr/>
      </w:pPr>
      <w:r>
        <w:rPr/>
        <w:t>Naam: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ontactpersoon: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elefoonnummer: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E-mailadres:_________________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Smartschool</w:t>
      </w:r>
    </w:p>
    <w:p>
      <w:pPr>
        <w:pStyle w:val="Normal"/>
        <w:spacing w:lineRule="auto" w:line="480" w:before="0" w:after="0"/>
        <w:rPr/>
      </w:pPr>
      <w:r>
        <w:rPr/>
        <w:t>Om schoolnieuws, punten e.d. te ontvangen heb je toegang tot smartschool nodig. Dit wordt gelinkt aan het persoonlijk e-mailadres. Vink in het onderstaand lijstje aan wie toegang tot smartschool nodig heeft. Controleer in voorgaande pagina’s of het e-mailadres bij deze personen werd genoteerd. Zonder e-mailadres kan er geen account aangemaakt worden.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/>
        <w:t>Vader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/>
        <w:t xml:space="preserve">Moeder 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/>
        <w:t>Partner vader (indien niet de moeder)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/>
        <w:t>Partner moeder (indien niet de vader)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/>
      </w:pPr>
      <w:r>
        <w:rPr/>
        <w:t xml:space="preserve">Externe begeleider (bv internaat)  </w:t>
      </w:r>
      <w:r>
        <w:rPr>
          <w:rFonts w:eastAsia="Wingdings" w:cs="Wingdings" w:ascii="Wingdings" w:hAnsi="Wingdings"/>
        </w:rPr>
        <w:t></w:t>
      </w:r>
      <w:r>
        <w:rPr/>
        <w:t xml:space="preserve"> naam + e-mailadres:</w:t>
      </w:r>
    </w:p>
    <w:p>
      <w:pPr>
        <w:pStyle w:val="Normal"/>
        <w:spacing w:lineRule="auto" w:line="480" w:before="0" w:after="0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Algemene vragen</w:t>
      </w:r>
    </w:p>
    <w:p>
      <w:pPr>
        <w:pStyle w:val="Normal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  <w:t>Beschikt u over een internetverbinding (schoolnieuws wordt digitaal verstuurd)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j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neen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  <w:t>Contactpersoon indien ouders niet bereikbaar bij noodgevallen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Naam: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Relatie: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Telefoonnummer: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  <w:t>De leerling verblijft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Extern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Intern op ons internaat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Intern op een ander internaat (naam en adres internaat):___________________________________</w:t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  <w:i/>
          <w:i/>
        </w:rPr>
      </w:pPr>
      <w:r>
        <w:rPr>
          <w:b/>
          <w:i/>
        </w:rPr>
        <w:t>De leerling zal volgend middagmaal nuttigen: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Boterhammen (zelf mee te brengen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Soep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Warme maaltijd (incl. soep)</w:t>
      </w:r>
      <w:r>
        <w:rPr>
          <w:rStyle w:val="FootnoteAnchor"/>
        </w:rPr>
        <w:footnoteReference w:id="2"/>
      </w:r>
      <w:r>
        <w:rPr/>
        <w:t xml:space="preserve"> met aandacht voor vegetarisch/halal/_____________________</w:t>
      </w:r>
    </w:p>
    <w:p>
      <w:pPr>
        <w:pStyle w:val="Normal"/>
        <w:numPr>
          <w:ilvl w:val="1"/>
          <w:numId w:val="4"/>
        </w:numPr>
        <w:spacing w:lineRule="auto" w:line="480" w:before="0" w:after="0"/>
        <w:rPr/>
      </w:pPr>
      <w:r>
        <w:rPr/>
        <w:t>Bepaalde voedselallergieën waar rekening dient mee gehouden worden?</w:t>
      </w:r>
    </w:p>
    <w:p>
      <w:pPr>
        <w:pStyle w:val="Normal"/>
        <w:spacing w:lineRule="auto" w:line="480" w:before="0" w:after="0"/>
        <w:ind w:left="708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>Belegde broodjes (moet dag zelf betaald en besteld worden op het secretariaat voor 9u05</w:t>
      </w:r>
      <w:bookmarkStart w:id="0" w:name="_GoBack"/>
      <w:bookmarkEnd w:id="0"/>
      <w:r>
        <w:rPr/>
        <w:t xml:space="preserve"> (maandag voor 10u05))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  <w:i/>
          <w:i/>
        </w:rPr>
      </w:pPr>
      <w:r>
        <w:rPr>
          <w:b/>
          <w:i/>
        </w:rPr>
        <w:t>De leerling kiest de volgende maat voor zijn of haar LO-t-shirt (omcirkel):</w:t>
      </w:r>
    </w:p>
    <w:p>
      <w:pPr>
        <w:pStyle w:val="Normal"/>
        <w:spacing w:lineRule="auto" w:line="480" w:before="0" w:after="0"/>
        <w:rPr/>
      </w:pPr>
      <w:r>
        <w:rPr/>
        <w:t>12/14 (152-164)     -    S    -    M   -    L    -    XL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ind w:left="708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2408" w:gutter="0" w:header="709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warme maaltijd is inbegrepen in de dagprijs van interna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26720</wp:posOffset>
          </wp:positionV>
          <wp:extent cx="7526020" cy="10641330"/>
          <wp:effectExtent l="0" t="0" r="0" b="0"/>
          <wp:wrapNone/>
          <wp:docPr id="1" name="Afbeelding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nl-BE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d1784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B3D5"/>
      <w:sz w:val="28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d1784e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A9B905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d29f8"/>
    <w:rPr>
      <w:rFonts w:ascii="Segoe UI" w:hAnsi="Segoe UI" w:cs="Segoe UI"/>
      <w:sz w:val="18"/>
      <w:szCs w:val="18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564cf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64cf4"/>
    <w:rPr/>
  </w:style>
  <w:style w:type="character" w:styleId="Kop1Char" w:customStyle="1">
    <w:name w:val="Kop 1 Char"/>
    <w:basedOn w:val="DefaultParagraphFont"/>
    <w:link w:val="Heading1"/>
    <w:uiPriority w:val="9"/>
    <w:qFormat/>
    <w:rsid w:val="00d1784e"/>
    <w:rPr>
      <w:rFonts w:eastAsia="" w:cs="" w:cstheme="majorBidi" w:eastAsiaTheme="majorEastAsia"/>
      <w:b/>
      <w:color w:val="00B3D5"/>
      <w:sz w:val="28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d1784e"/>
    <w:rPr>
      <w:rFonts w:eastAsia="" w:cs="" w:cstheme="majorBidi" w:eastAsiaTheme="majorEastAsia"/>
      <w:b/>
      <w:color w:val="A9B905"/>
      <w:sz w:val="24"/>
      <w:szCs w:val="26"/>
    </w:rPr>
  </w:style>
  <w:style w:type="character" w:styleId="Hand1Char" w:customStyle="1">
    <w:name w:val="Hand1 Char"/>
    <w:basedOn w:val="DefaultParagraphFont"/>
    <w:link w:val="Hand1"/>
    <w:qFormat/>
    <w:rsid w:val="00b66577"/>
    <w:rPr>
      <w:smallCaps/>
      <w:color w:val="00B3D5"/>
      <w:sz w:val="20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403de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3d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d29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64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564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and1" w:customStyle="1">
    <w:name w:val="Hand1"/>
    <w:basedOn w:val="Normal"/>
    <w:link w:val="Hand1Char"/>
    <w:qFormat/>
    <w:rsid w:val="00b66577"/>
    <w:pPr>
      <w:spacing w:lineRule="auto" w:line="240"/>
    </w:pPr>
    <w:rPr>
      <w:smallCaps/>
      <w:color w:val="00B3D5"/>
    </w:rPr>
  </w:style>
  <w:style w:type="paragraph" w:styleId="NormalWeb">
    <w:name w:val="Normal (Web)"/>
    <w:basedOn w:val="Normal"/>
    <w:uiPriority w:val="99"/>
    <w:semiHidden/>
    <w:unhideWhenUsed/>
    <w:qFormat/>
    <w:rsid w:val="00b66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paragraph" w:styleId="ListParagraph">
    <w:name w:val="List Paragraph"/>
    <w:basedOn w:val="Normal"/>
    <w:uiPriority w:val="34"/>
    <w:qFormat/>
    <w:rsid w:val="007e7d6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VoetnoottekstChar"/>
    <w:uiPriority w:val="99"/>
    <w:semiHidden/>
    <w:unhideWhenUsed/>
    <w:rsid w:val="00403de5"/>
    <w:pPr/>
    <w:rPr>
      <w:rFonts w:ascii="Calibri" w:hAnsi="Calibri" w:eastAsia="Calibri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564c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7F851-2EF9-4BB4-ABD9-833864181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3</Words>
  <Characters>5903</Characters>
  <CharactersWithSpaces>6963</CharactersWithSpaces>
  <Paragraphs>13</Paragraphs>
  <Company>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TERSTERRE07</dc:creator>
  <dc:description/>
  <dc:language>en-US</dc:language>
  <cp:lastModifiedBy>Sanne</cp:lastModifiedBy>
  <cp:lastPrinted>2016-04-05T07:40:00Z</cp:lastPrinted>
  <dcterms:modified xsi:type="dcterms:W3CDTF">2020-03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